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360" w:hanging="0"/>
        <w:jc w:val="center"/>
        <w:rPr>
          <w:b/>
          <w:b/>
          <w:color w:val="993366"/>
          <w:sz w:val="28"/>
          <w:szCs w:val="36"/>
        </w:rPr>
      </w:pPr>
      <w:r>
        <w:rPr>
          <w:b/>
          <w:color w:val="993366"/>
          <w:sz w:val="28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center"/>
        <w:rPr>
          <w:b/>
          <w:b/>
          <w:color w:val="993366"/>
          <w:sz w:val="28"/>
          <w:szCs w:val="36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14650" cy="1606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center"/>
        <w:rPr>
          <w:b/>
          <w:b/>
          <w:color w:val="993366"/>
          <w:sz w:val="28"/>
          <w:szCs w:val="36"/>
        </w:rPr>
      </w:pPr>
      <w:r>
        <w:rPr>
          <w:b/>
          <w:color w:val="993366"/>
          <w:sz w:val="28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center"/>
        <w:rPr/>
      </w:pPr>
      <w:r>
        <w:rPr>
          <w:b/>
          <w:color w:val="993366"/>
          <w:sz w:val="28"/>
          <w:szCs w:val="36"/>
        </w:rPr>
        <w:t>План воспитательной работы на 2024 – 2025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529" w:leader="none"/>
        </w:tabs>
        <w:rPr>
          <w:b/>
          <w:b/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  <w:t>Цел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звитие   индивидуальности,  самосознания   и   уверенности   в   себе;   инициативы, </w:t>
      </w:r>
      <w:r>
        <w:rPr>
          <w:color w:val="000000"/>
          <w:spacing w:val="5"/>
          <w:sz w:val="26"/>
          <w:szCs w:val="26"/>
        </w:rPr>
        <w:t xml:space="preserve">целеустремленности, настойчивости; умения преодолевать трудности, умения вести </w:t>
      </w:r>
      <w:r>
        <w:rPr>
          <w:color w:val="000000"/>
          <w:spacing w:val="1"/>
          <w:sz w:val="26"/>
          <w:szCs w:val="26"/>
        </w:rPr>
        <w:t>себя в сложных жизненных ситуац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Развитие личностных структур сознания – ценностей, смыслов, отношений, способностей к выбору, рефлексии, саморегуля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Активизация участия детей в конкурсах, исследовательских работах, презентациях, фестивалях и т.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Оказание педагогической помощи родителям; их детям – учебной помощ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 </w:t>
      </w:r>
      <w:r>
        <w:rPr>
          <w:color w:val="000000"/>
          <w:spacing w:val="-16"/>
          <w:sz w:val="26"/>
          <w:szCs w:val="26"/>
        </w:rPr>
        <w:t>Вовлечение родителей в учебно-воспитательную работу класса и школ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оспитание свободно ориентированной личности, способной к разнообразной творческой деятельности, умеющей конструировать собственное пространство жизнетворчества; формирование понимания смысла </w:t>
      </w:r>
      <w:r>
        <w:rPr>
          <w:color w:val="000000"/>
          <w:spacing w:val="-4"/>
          <w:sz w:val="26"/>
          <w:szCs w:val="26"/>
        </w:rPr>
        <w:t xml:space="preserve">человеческого существования, ценностей своего существования и существования других </w:t>
      </w:r>
      <w:r>
        <w:rPr>
          <w:color w:val="000000"/>
          <w:spacing w:val="-1"/>
          <w:sz w:val="26"/>
          <w:szCs w:val="26"/>
        </w:rPr>
        <w:t>людей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b/>
          <w:b/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  <w:tab w:val="left" w:pos="567" w:leader="none"/>
          <w:tab w:val="left" w:pos="5529" w:leader="none"/>
        </w:tabs>
        <w:ind w:left="567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ть целостную   систему знаний   и   умений, высокий   уровень   мотивов </w:t>
      </w:r>
      <w:r>
        <w:rPr>
          <w:color w:val="000000"/>
          <w:spacing w:val="1"/>
          <w:sz w:val="26"/>
          <w:szCs w:val="26"/>
        </w:rPr>
        <w:t>обучения и творческой деятельности;</w:t>
      </w:r>
      <w:r>
        <w:rPr>
          <w:color w:val="000000"/>
          <w:spacing w:val="7"/>
          <w:sz w:val="26"/>
          <w:szCs w:val="26"/>
        </w:rPr>
        <w:t xml:space="preserve"> развивать способности каждого ученика в различных видах деятельности, где они</w:t>
      </w:r>
      <w:r>
        <w:rPr>
          <w:sz w:val="26"/>
          <w:szCs w:val="26"/>
        </w:rPr>
        <w:t xml:space="preserve"> проявляют</w:t>
      </w:r>
      <w:r>
        <w:rPr>
          <w:color w:val="000000"/>
          <w:spacing w:val="1"/>
          <w:sz w:val="26"/>
          <w:szCs w:val="26"/>
        </w:rPr>
        <w:t xml:space="preserve"> особую одарен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оспитывать патриотизм и гражданственность, сохранение преемственности поколений и укрепление социального единства обще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/>
      </w:pPr>
      <w:r>
        <w:rPr>
          <w:color w:val="000000"/>
          <w:spacing w:val="1"/>
          <w:sz w:val="26"/>
          <w:szCs w:val="26"/>
        </w:rPr>
        <w:t xml:space="preserve">формировать у учащихся гимназии понятие сущности основных социальных ролей </w:t>
      </w:r>
      <w:r>
        <w:rPr>
          <w:color w:val="000000"/>
          <w:spacing w:val="-4"/>
          <w:sz w:val="26"/>
          <w:szCs w:val="26"/>
        </w:rPr>
        <w:t>умение понимать и правильно разрешать возникающие семейные труд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вивать общественную активность учащихся, воспитывать в них сознательное</w:t>
      </w:r>
      <w:r>
        <w:rPr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отношение к народному достоянию, верность боевым и трудовым традициям</w:t>
      </w:r>
      <w:r>
        <w:rPr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старшего поколения, преданность Отчизне, готовность к защите ее свободы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зависим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спитывать   у   школьников   чувство   прекрасного, развивать   их      творческ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ышление, художественные,     музыкальные,      литературные      способност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овать эстетические вкусы, идеа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ф</w:t>
      </w:r>
      <w:r>
        <w:rPr>
          <w:color w:val="000000"/>
          <w:sz w:val="26"/>
          <w:szCs w:val="26"/>
        </w:rPr>
        <w:t>ормировать    у    школьников    осознанное    понимание    прав    и    обязанностей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гражданин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  <w:tab w:val="left" w:pos="5529" w:leader="none"/>
        </w:tabs>
        <w:ind w:left="567" w:hanging="357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учить учащихся противостоять негативному влиянию природной и социальной среды </w:t>
      </w:r>
      <w:r>
        <w:rPr>
          <w:color w:val="000000"/>
          <w:spacing w:val="-4"/>
          <w:sz w:val="26"/>
          <w:szCs w:val="26"/>
        </w:rPr>
        <w:t>на собственное здоровь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ind w:left="567" w:hanging="425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ind w:left="567" w:hanging="207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ind w:left="567" w:hanging="207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ind w:left="567" w:hanging="207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"/>
        <w:gridCol w:w="2506"/>
        <w:gridCol w:w="14"/>
        <w:gridCol w:w="5339"/>
        <w:gridCol w:w="61"/>
        <w:gridCol w:w="1800"/>
        <w:gridCol w:w="2563"/>
        <w:gridCol w:w="139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метка о выполне-нии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гимназ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 – 06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ных наклонносте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го времени учащихс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 – 13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оведения в гимназии и Устава гимназ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 – 06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. Организация работы пришкольного осеннего профильного  лагеря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0 – 11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 каникул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16.12 – 20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. Организация работы пришкольного весеннего профильного лагеря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3 – 23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школьный летний оздоровительный лагер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 18.04 – 23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 1 – 7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трудовая четверть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4 – 23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 5 – 10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внешнего вида гимназист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резидентский сов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посещаемости заняти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резидентский сов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ие и работа летнего пришкольного лагер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о работы трудовых брига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 -  патриотическое  воспит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деля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Я – гражданин России» (по изучению государственной символики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06.09– 11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деля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щение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0 – 23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сячник патриотического воспитания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 дню  Защитника Отечест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2 – 23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иотический проект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тийские ушаковские сбор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иотический проект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ахта Памяти. Пост № 1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роект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тобы помнили…» (1 – 11 класс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стиваль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Сила и грация» (1 – 11 класс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2  - 22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физкультуры, 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патриотической песни и стихов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евральский ветер» (1-11 класс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2-26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 1 – 7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деля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узыки и театра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3 – 31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эстетического цик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Дни штурма Кёнигсберга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4 – 09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сячник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Семья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4 – 15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сячник патриотического воспитания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Дни Великой Победы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4 – 11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овая и индивидуальная работ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ориентация учащихся 9, 11 класс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роект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ни воинской славы Росси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реподаватель 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роект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одословная моей семь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роект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стория гимнази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кад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авовые зна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 – 23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я с проблемными учащимися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Кто тебе поможет»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сихологи, валео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специалиста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участников учебно – воспитательного процесса со школьным инспектором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, зам. директора по ВР, соц.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по делам несовершеннолетни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ый образ жизни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1 Организация работы по личной безопасности учащихся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енировка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экстренной эвакуац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учение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 по Т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я – предметники, классные руководител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Осторожно, дорога!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ОБЖ, кл.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нимание, дорога!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 – 07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нда по ПД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 – 06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учителя 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я знаю ПДД» (1 – 8 класс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4.10 – 09.1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ОБЖ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ний по ПД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 – 09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ОБЖ, социальный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авила поль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ственным транспортом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 – 09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собенности дорожного движения в осенне-зимний период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1 – 27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ОБЖ, кл.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иктант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сторожно- тонкий лед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1 – 3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спользование пиротехнических средств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1 – 25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ОБЖ, кл.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приказа директора школы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авила использования пиротехнических средств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1 – 27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равила поведения при обнаружении посторонних предметов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1 – 20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я знаю ПДД» (1 – 8 класс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ОБЖ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ний по ПД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ОБЖ, социальный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авила поведения на водоемах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5 – 21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я ОБЖ, кл.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 Формирование у учащихся здорового образа жизн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ячник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«Тропа туриста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«Золотая осень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</w:rPr>
              <w:t>21.09 – 25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туд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роект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Экология нашей области»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, учителя биологии, географ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д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едупреждение и профилактика вредных привычек» (1 – 11 класс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</w:rPr>
              <w:t>16.11 – 23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соц.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олонтёров с учащимися 1 – 7 классов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«Оставайся в безопасност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</w:rPr>
              <w:t>23.11 – 27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соц.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«Дети живут в мире, где есть СПИД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</w:rPr>
              <w:t>Декабрь 14.12 – 19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соц.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доровый образ жизни – выбор молодёжи 21 века»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</w:rPr>
              <w:t>25.02 – 04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соц.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«Здоровье не купишь, никто не продаст...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</w:rPr>
              <w:t>25.02 – 04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олонтёров с учащимися 1 – 7 классов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«Оставайся в безопасност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</w:rPr>
              <w:t>25.02 – 04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соц.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ячник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 пришкольной территор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ответственный по терри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ячник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 очистке парка, лесных массивов, водоёмов от мусор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. директора по ВР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роект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Изменим жизнь к лучшему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соц.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5. Праздники, концерты, конкурсы, КТД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метка о выполне-ни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зета «Уездный город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аздни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ого школьного зво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ый концер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конкурс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классный коллектив (1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ст года (1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гимназисты (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классные руководители 1-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здник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ни гимназиста» (2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неделя нояб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церт творческих коллективов школ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Для наших м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11.201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ов этикета (6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ноябр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директора по В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окальный конкур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Звёздный дожд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ич Э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огодние утренники и  веч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2 – 28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курс зимних букетов и композиций из природного материал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очь перед Рожде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2 – 27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ейн – ринг (5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- 4 неделя янва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директора по ВР</w:t>
            </w:r>
            <w:r>
              <w:rPr>
                <w:sz w:val="28"/>
                <w:szCs w:val="28"/>
              </w:rPr>
              <w:t>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учшая причёска» (7 - 8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ощенкова Е.В.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ень Святого Валент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 15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аздничный концер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ащитникам Отечества посвящается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ыцарский турнир» (5 – 6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ощенкова Е.В.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ртивный конкурс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емпион года» (7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ощенкова Е.В., учителя физкультуры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Ярмарка профессий» (9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ощенкова Е.В., соц. педагоги, 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аздни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ощание с Буквар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церт творческих коллективов школ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вящённый Международному женскому дн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Хозяюшка» (5 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ощенкова Е.В.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ётный концерт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зыкальное отд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ич Э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еографическое от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С.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классных прое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паралле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аздни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апреля – День см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01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лучший дружеский шарж о школьной жизни (5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– 07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льный тур конкурс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классный коллекти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имназист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апр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аздни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оследнего школьного зво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ускные вечера.(4, 9,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ПСИХОЛОГИЧЕСКАЯ СЛ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00"/>
        <w:gridCol w:w="5207"/>
        <w:gridCol w:w="2059"/>
        <w:gridCol w:w="2243"/>
        <w:gridCol w:w="181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 учитываемых категор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«Семь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, зам. директора по 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Заседа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Совет по профилактике правонарушений и безнадзорности среди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, зам. директора по ВР, кл.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иторинг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Изучение социального статуса родителей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 – 19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психолог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Мониторин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Выявление учащихся «группы риска», из асоциальных семей и других категор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 – 19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психолог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социально – педагогического паспорта класс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Изучение семей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 – 19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психолог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Картоте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картотеки учитываемых категор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.10 -  10.1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психолог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циально-педагогический консилиу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0 -  10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Каникулы учащихся учитываемых категор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декабрь, март, ма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оц. служба, кл. рук – л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Посещаемость учащихся учитываемых категор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служ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Рей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Микрорайон гимназ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служ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Патронаж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Учитываемые катег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 и по мере необходим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служ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социально – педагогического паспорта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Изучение семей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служ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ь инсп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Работа с проблемными учащимися и семь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одход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служ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, просветительск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аптации перехода из младшего звена в среднее звено учащихся 5-х клас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психолог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о-прогностический скрининг школьной зрелости в 1-х классах. Адаптация учащихся как залог успешной социализации лич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 – ноябрь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психолог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сфера, учебная мотивация, компонентов учебной деятельности (1 – 4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исследова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нутрисемейных отношений (1-5 классы)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психолог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Развитие умения осознания собственного уровня адаптивных возможностей. Позиция человека в группе»  (10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Воспитание коммуникативных и организаторских способностей и  исследование мотивационной сферы старшеклассника»  (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-рисуночный тест диагностики психических состояний младших школьников (1-4 классы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стные особенности старшеклассников. Тест «Дом. Дерево. Человек». Тест «Несуществующее животное». Тест «Автопортрет» (9 – 11 классы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Диалоговое воспитание толерантности у школьников среднего звена (коммуникативные игровые тренинги)  (6, 7 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психолог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Исследование ценностной ориентации личности старшеклассника» (11 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 (1 – 9 классы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Исследование познавательной сферы подростка и определение акцентуаций характера»  (8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оценки внимания и мышления младших шко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тревожности выпускных классов (9 – 11 классы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тревожности с помощью теста школьной тревожности Филип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– 8  классы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конец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интересов, склонностей учащихся с целью их профессионального самоопределения (9-11 классы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рабо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енинги,  интерактивные игр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60"/>
        <w:gridCol w:w="5170"/>
        <w:gridCol w:w="2129"/>
        <w:gridCol w:w="2286"/>
        <w:gridCol w:w="179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боры ученического самоуправл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оры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ов ученического самоуправления, членов УС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президе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Президентского сов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конференц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зиден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чёт по итогам го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дачи на новый учебный го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ждение избирательной коми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зиден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кабинета минист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иде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 президентского совета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ределение обязанностей между министерствам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амоуправления в классах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ежурств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неурочного времен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бор направлений для социаль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дня пожилого человека, Дня Учител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ней гимназист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ведение  недели «Я – гражданин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, министр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ование недель «Общение»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8"/>
              </w:rPr>
              <w:t>Рефлексия по проведённым мероприятиям и организации работы Президентского совета в новом учебном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минист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тоги проведённых тематических недель (отчёты министров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недели «Предупреждение и профилактика вредных привычек», акции «Дети живут в мире, где есть СПИД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мероприятий, посвящённых Дню Матер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8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минист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тоги проведённых тематических недель (отчёты министров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8"/>
              </w:rPr>
              <w:t>Планирование новогодни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енического самоуправления в классах: достижения, проблем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минист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месячника патриотического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недели правовых знаний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в гимназии: достижения, проблем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тоги работы Президентского совета за 1 полугод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3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минист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тчёт министерства правовых отношений о проведении недели правовых знани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суждение хода проведения месячника патриотического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мероприятий ко Дню Святого Валентин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/>
            </w:pPr>
            <w:r>
              <w:rPr>
                <w:sz w:val="28"/>
              </w:rPr>
              <w:t>Подготовка акции  «Здоровый образ жизни – выбор молодёжи 21 ве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7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минист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jc w:val="both"/>
              <w:rPr/>
            </w:pPr>
            <w:r>
              <w:rPr>
                <w:sz w:val="28"/>
              </w:rPr>
              <w:t xml:space="preserve">Информация о реализации проектов «Чтобы помнили…», </w:t>
            </w:r>
            <w:r>
              <w:rPr>
                <w:sz w:val="28"/>
                <w:szCs w:val="28"/>
              </w:rPr>
              <w:t>«Изменим жизнь к лучшему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мероприятий, посвящённых Международному женскому дню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недели театр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мероприятий ко Дню смех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минист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тоги проведения каникул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мероприятий по Дням штурма Кёнигсберг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зработка мероприятий в рамках месячника патриотического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бесед и информационного листка ко дню космонавтик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екта «Родословная моей семьи»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месячника «Семья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4.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минист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тоги раб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еализация социаль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трудничество с молодёжными организац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тоги работы членов 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дачи, стоящие перед ученическим самоуправл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.04 – 25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министры, члены У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   Итоги работы президентского совет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суждение подготовки летнего периода: практика, пришкольный лаге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идент, министры, зам. директора по 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к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министерствами текущих мероприятий, помощь классным ученическим коллектив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министерств, по мере необходимости,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в творческих групп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С КЛАССНЫМИ РУКОВ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5"/>
        <w:gridCol w:w="5353"/>
        <w:gridCol w:w="1690"/>
        <w:gridCol w:w="2335"/>
        <w:gridCol w:w="189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Заседания кафедры классных руководителей</w:t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Планирование воспитательной работы с классом в современных условиях. Инновационные формы воспитательной работы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а деятельности классного руководител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рактическая конференц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Диагностика в работе классного руководител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руглый стол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едагогический мониторинг эффективности воспитательного процесса, воспитательной систем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сих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консультац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занятие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классного руководителя, формы и содержание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социального паспорта клас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 организовать классное самоупра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оциально – психологической помощи детям и роди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сихолог, соц. педаг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Организация и проведение тематического классного час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занят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общение родителей к воспитательной работе в клас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сихолог, соц. педаг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нсультац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циальное проектирование – форма воспитательной работы с учащими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сихолог, соц. педаг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возможностей социального партнёрства в воспитательной рабо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ория и практика личностно – ориентированного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сих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кончание учебного года, подготовка к летним каникулам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казание помощи в составлении анализа воспитательной деятельности классного руковод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РУКОВОД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87"/>
        <w:gridCol w:w="5304"/>
        <w:gridCol w:w="2856"/>
        <w:gridCol w:w="315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цель провер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и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календарно – тематическое планирование  работы клубов, кружков, студий, секц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ТО, проверка план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афедры педагогов эстетических дисциплин,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1 –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склонностей уча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ТО, беседа, анкетирование уча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 ППК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анов воспита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ответствие содержания планов классных руководителей возрастным особенностям учащихся, актуальность решаемых задач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кафедры классных руководителе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классного руководител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анализ документ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кафедры классных руководи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5 классов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 классных руководителей 5 классов по адаптации учащихся в среднем зве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анализ социального паспорта, посещение мероприятий, анкет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К, справка, аналитические отчёты классных руководителе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, социальные педагог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дивидуальной работы с учащимися, нуждающимися в педагогической поддержк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, наблюдение, бесе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, справ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5- 11 классов, педагоги дополнительного обра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техника безопасности во внеурочной деятельности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воспитание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илактика правонарушений и безнадзорности среди учащихс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, проверка журналов, классные мероприят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зам. директора по 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проводимых мероприятий планам проведения каникул в классах; уровень подготовки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и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занят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еурочной занятости учащихся, наполняемость групп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и календарно – тематического планирования  работы клубов, кружков, студий, секц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ТО, посещение мероприятий, наблюдение, беседа, проверка журналов, анализ документ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стояние работы с органами ученического самоуправл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, Т, наблюдение, беседа, посещение заседа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   классных руководителей, справ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витие способности учащихся 9 классов к самоопределению, самореализации, самореабилит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, справка, аналитические отчёты классных руководи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, учителя, учащиеся 5 –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заимоотношений в системе «учитель – ученик», микроклимат в гимназ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, ТО, наблюдение, беседы, анкет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ППК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, педагоги дополнительного обра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техника безопасности во внеурочной деятельности учащихс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, проверка журнал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классного руководител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анализ документ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проводимых мероприятий планам проведения каникул в классах; уровень подготовки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и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, социальные педагог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дивидуальной работы с учащимися, нуждающимися в педагогической поддержк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, наблюдение, бесе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,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занят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еурочной занятости учащихся, наполняемость групп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и календарно – тематического планирования  работы клубов, кружков, студий, секц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ТО, посещение мероприятий, наблюдение, беседа, проверка журналов, анализ документ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,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6 – 7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зучение опыта работы классных руководителей 6 – 7 классов по формированию нравственности и патриотизма у уча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посещение мероприятий, беседа, 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афедры классных руководителей, справка, аналитические отчёты классных руководителей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уча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анализ соответствующего раздела пла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испутов, дискуссий, праздников, классных часов по данному направлени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,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тоги работы классных руководителей 10 классов по формированию личности учащихся на последнем этапе обучения в гимназ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П, наблюдение, беседа, посещение мероприя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афедры   классных руководителей, справка,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 9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опыта работы классных руководителей 8  клас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П, наблюдение, беседа, посещение мероприя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   классных руководителей, справка, аналитические отчёты классных руководителе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, педагоги дополнительного обра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техника безопасности во внеурочной деятельности учащихс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, П, ТО, 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проводимых мероприятий планам проведения каникул в классах; уровень подготовки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и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стояние работы с органами ученического самоуправл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, Т, наблюдение, беседа, посещение заседа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   классных руководителей, справ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 уча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анализ соответствующего раздела плана, беседы с учащимися о посещении спортивных секций, посещение мероприятия по данному направлени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, справка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ные руководители учащихся 5 – 11  классов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стояние работы с родителями учащихс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анализ соответствующего раздела плана, отзывы родителей, анкетировани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   классных руководителей, справк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, педагоги дополнительного обра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проводимых мероприятий планам проведения каникул в классах; уровень подготовки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и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ные руководители 1- 11 классов, соц. педагоги, психологи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дивидуальной работы с учащимися, нуждающимися в педагогической поддержк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, наблюдение, бесе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, справ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 11 классов, педагоги дополнительного обра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техника безопасности во внеурочной деятельности учащихс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, П, ТО, 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афедры классных руков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окращения</w:t>
      </w:r>
      <w:r>
        <w:rPr/>
        <w:t xml:space="preserve">: </w:t>
      </w:r>
      <w:r>
        <w:rPr>
          <w:b/>
        </w:rPr>
        <w:t>Т</w:t>
      </w:r>
      <w:r>
        <w:rPr/>
        <w:t xml:space="preserve"> – тематический контроль, </w:t>
      </w:r>
      <w:r>
        <w:rPr>
          <w:b/>
        </w:rPr>
        <w:t>Ф</w:t>
      </w:r>
      <w:r>
        <w:rPr/>
        <w:t xml:space="preserve"> – фронтальный контроль, </w:t>
      </w:r>
      <w:r>
        <w:rPr>
          <w:b/>
        </w:rPr>
        <w:t>П</w:t>
      </w:r>
      <w:r>
        <w:rPr/>
        <w:t xml:space="preserve"> – персональный контроль, </w:t>
      </w:r>
      <w:r>
        <w:rPr>
          <w:b/>
        </w:rPr>
        <w:t>ТО</w:t>
      </w:r>
      <w:r>
        <w:rPr/>
        <w:t xml:space="preserve"> – тематико-обобщающ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</w:t>
      </w:r>
      <w:r>
        <w:rPr/>
        <w:t xml:space="preserve"> – классно-обобщающий, </w:t>
      </w:r>
      <w:r>
        <w:rPr>
          <w:b/>
        </w:rPr>
        <w:t>И</w:t>
      </w:r>
      <w:r>
        <w:rPr/>
        <w:t xml:space="preserve"> – итоговый контроль,  </w:t>
      </w:r>
      <w:r>
        <w:rPr>
          <w:b/>
        </w:rPr>
        <w:t>ППК</w:t>
      </w:r>
      <w:r>
        <w:rPr/>
        <w:t xml:space="preserve"> – психолого-педагогический консилиум,  </w:t>
      </w:r>
      <w:r>
        <w:rPr>
          <w:b/>
        </w:rPr>
        <w:t>СД</w:t>
      </w:r>
      <w:r>
        <w:rPr/>
        <w:t xml:space="preserve"> – совещание при директо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autoSpaceDE w:val="false"/>
      <w:ind w:left="240" w:hanging="0"/>
      <w:jc w:val="center"/>
      <w:rPr>
        <w:sz w:val="28"/>
        <w:szCs w:val="28"/>
      </w:rPr>
    </w:pPr>
    <w:r>
      <w:rPr>
        <w:sz w:val="28"/>
        <w:szCs w:val="28"/>
      </w:rPr>
      <w:t>Муниципальное автономное общеобразовательное учреждение города Калининграда гимназия № 2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1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11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8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11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1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1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40:00Z</dcterms:created>
  <dc:creator>76</dc:creator>
  <dc:description/>
  <cp:keywords/>
  <dc:language>en-US</dc:language>
  <cp:lastModifiedBy>Прокощенкова Елена Владимировна</cp:lastModifiedBy>
  <cp:lastPrinted>2024-09-24T17:37:00Z</cp:lastPrinted>
  <dcterms:modified xsi:type="dcterms:W3CDTF">2024-09-24T15:40:00Z</dcterms:modified>
  <cp:revision>2</cp:revision>
  <dc:subject/>
  <dc:title/>
</cp:coreProperties>
</file>