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по образова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7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7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pacing w:val="7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 «___» __________ 2023 г.                                                            №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классов для организации образовательной деятельности по образовательным программам среднего общего образовани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, в муниципальных общеобразовательных учреждениях, подведомственных комитету по образованию, в 2024-2025 учебном году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4 ст. 66, п. 5. ст. 67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риказом   Минобрнауки России от 17.05.2012 № 413 «Об утверждении федерального государственного образовательного стандарта среднего общего образования» (в ред. от 12.08.2022 № 732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казом Министерства образования Калининградской области от 31.12.2013 № 1301/1 «Об определении порядка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(в ред. от 20.03.2023 № 339/1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щеобразовательных учреждений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ткрыть в 2024-2025 учебном году классы для организации образовательной деятельности по образовательным программам среднего общего образовани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, в соответствии с приложением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рок до 01.11.2023 внести соответствующие изменения в правила приема для получения среднего общего образования с углубленным изучением отдельных предметов (профильного обучения) на 2024-2025  учебный год и разместить указанный локальный нормативный акт на официальном сайте общеобразовательного учреждения в срок до 01.11.2023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вести настоящий приказ до сведения обучающихся 9-х классов и их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риказа возложить на начальника управления общего образования комитета по образованию администрации городского округа «Город Калининград» Гривусевич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седатель  комитета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образованию                                    </w:t>
        <w:tab/>
        <w:tab/>
        <w:tab/>
        <w:t xml:space="preserve">               Т.М. Петух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Г.В. Гриву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Ю.Я. Алек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Е.В. Богу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естр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323"/>
        <w:gridCol w:w="323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уславец Елена Валенти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012) 92-40-98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7:00Z</dcterms:created>
  <dc:creator>CITYEDU</dc:creator>
  <dc:description/>
  <cp:keywords/>
  <dc:language>en-US</dc:language>
  <cp:lastModifiedBy>Богуславец Елена Валентиновна</cp:lastModifiedBy>
  <cp:lastPrinted>2022-09-26T17:01:00Z</cp:lastPrinted>
  <dcterms:modified xsi:type="dcterms:W3CDTF">2023-09-22T09:16:00Z</dcterms:modified>
  <cp:revision>17</cp:revision>
  <dc:subject/>
  <dc:title>РОССИЙСКАЯ ФЕДЕРАЦИЯ</dc:title>
</cp:coreProperties>
</file>