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Город Калининград»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митет по образованию</w:t>
      </w:r>
    </w:p>
    <w:p>
      <w:pPr>
        <w:pStyle w:val="Normal"/>
        <w:numPr>
          <w:ilvl w:val="0"/>
          <w:numId w:val="0"/>
        </w:numPr>
        <w:spacing w:lineRule="auto" w:line="232"/>
        <w:outlineLvl w:val="2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ПРИКАЗ</w:t>
      </w:r>
    </w:p>
    <w:p>
      <w:pPr>
        <w:pStyle w:val="Normal"/>
        <w:spacing w:lineRule="auto" w:line="232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т «__» __________ 2024 г.                                                          № 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Об утверждении сроков проведения школьного этапа всероссийской олимпиады школьников в городском округе «Город Калининград» в 2024-2025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42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и планом работы комитета по образованию                   </w:t>
      </w: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sz w:val="28"/>
        </w:rPr>
        <w:t xml:space="preserve">сроки </w:t>
      </w:r>
      <w:r>
        <w:rPr>
          <w:sz w:val="28"/>
          <w:szCs w:val="28"/>
        </w:rPr>
        <w:t>проведения школьного этапа всероссийской олимпиады школьников (далее – олимпиада) (приложение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развития управления общего образования комитета по образованию (Голядкина Г.Г.) обеспечить: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ординацию деятельности МАУ Методического центра и образовательных учреждений по вопросам проведения школьного этапа олимпиады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тверждение результатов школьного этапа олимпиады в соответствии с предусмотренными Порядком проведения школьного этапа олимпиады срокам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АУ Методическому центру обеспечить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) подготовку требований к проведению школьного этапа олимпиады по каждому учебному предмету и информации по материально-техническому обеспечению школьного этапа олимпиады</w:t>
      </w:r>
      <w:r>
        <w:rPr/>
        <w:t xml:space="preserve"> </w:t>
      </w:r>
      <w:r>
        <w:rPr>
          <w:sz w:val="28"/>
          <w:szCs w:val="28"/>
        </w:rPr>
        <w:t>на основе методических рекомендаций, разработанных центральными предметно-методическими комиссиям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 техническое сопровождение проведения школьного этапа олимпиады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) проведение мониторинга выполнения требований к проведению школьного этапа олимпиады, а также размещения общеобразовательными учреждениями скан-копий протоколов школьного этапа олимпиады на официальных сайтах учреждений в установленные срок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) проведение специальных консультаций для членов жюри школьного этапа олимпиады по выполнению требований к проведению проверки работ участников школьного этапа олимпиады с учетом специфики учебного предмета и модели проведения олимпиады на местах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) сбор и обработку статистической информации по итогам школьного этапа олимпиады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дготовку баз данных о результатах школьного этапа олимпиады, в том числе проверку представленных данных на полноту и достоверность, соответствие критериям оценивания, и их своевременное размещение на официальном сайте олимпиады в сети Интернет в соответствии с установленными срокам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7) формирование списков победителей и призеров школьного этапа олимпиады и списков участников, допущенных к муниципальному этапу олимпиа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Руководителям общеобразовательных учреждений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) сформировать жюри школьного этапа олимпиады, внести данные по составу жюри школьного этапа в установленную форму в срок до 20.09.2024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 предоставить заверенные руководителем учреждения списки участников школьного этапа олимпиады, родители (законные представители) которых предоставили согласие на обработку персональных данных несовершеннолетних участников олимпиады, а также копии согласий совершеннолетних участников олимпиады и копии согласий родителей (законных представителей) несовершеннолетних обучающихся, допущенных к участию в муниципальном этапе олимпиады, в МАУ Методический центр одновременно с итоговыми протоколами школьного этапа олимпиады в срок до 05 ноября 2024 года;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) обеспечить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школьного этапа олимпиады в установленные сроки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и тиражирование олимпиадных заданий в день проведения олимпиад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ую безопасность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с участниками школьного этапа олимпиады разбора олимпиадных заданий и их решени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апелляций участников школьного этапа олимпиады в соответствии с регламентом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итоговых протоколов школьного этапа олимпиады в бумажном виде в МАУ Методический центр (ул. Менделеева, 29) в срок до 05 ноября 2024 года, в электронном виде – в установленные сроки (приложение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убликацию на официальном сайте учреждения скан-копий протоколов школьного этапа олимпиады в установленные Порядком проведения всероссийской олимпиады школьников сроки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5. Контроль исполнения данного приказа возложить на начальника управления общего образования комитета по образованию Гривусевич Г.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Председатель 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комитета по образованию                                                Т.М. Петухова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28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по образованию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Г.В. Гривусевич/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етодического центр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____________/Т.В. Серединова/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Чазова Лариса Алексеевн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8(4012) 93-40-1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 1</w:t>
        <w:br/>
        <w:t xml:space="preserve">к приказу комитета по образованию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«Город Калининград»</w:t>
        <w:br/>
        <w:t>от «__» _____ 2024 г.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школьного этапа всероссийской олимпиады школьник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«Город Калининград»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2024-2025</w:t>
      </w:r>
      <w:r>
        <w:rPr/>
        <w:t xml:space="preserve"> учебном году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8"/>
        <w:gridCol w:w="3939"/>
        <w:gridCol w:w="3919"/>
      </w:tblGrid>
      <w:tr>
        <w:trPr>
          <w:tblHeader w:val="true"/>
          <w:trHeight w:val="83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Дата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МАУ Методический цент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электронных протоколов**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Дата публикации итоговых протоколов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3.09.2024 (понедель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английский язык</w:t>
            </w:r>
            <w:r>
              <w:rPr>
                <w:lang w:val="en-US"/>
              </w:rPr>
              <w:t xml:space="preserve"> (4</w:t>
            </w:r>
            <w:r>
              <w:rPr/>
              <w:t>, 5-</w:t>
            </w:r>
            <w:r>
              <w:rPr>
                <w:lang w:val="en-US"/>
              </w:rPr>
              <w:t>6, 7</w:t>
            </w:r>
            <w:r>
              <w:rPr/>
              <w:t>-</w:t>
            </w:r>
            <w:r>
              <w:rPr>
                <w:lang w:val="en-US"/>
              </w:rPr>
              <w:t>8, 9</w:t>
            </w:r>
            <w:r>
              <w:rPr/>
              <w:t>-</w:t>
            </w:r>
            <w:r>
              <w:rPr>
                <w:lang w:val="en-US"/>
              </w:rPr>
              <w:t>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6.09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4.09.24 (втор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(4, 5-6, 7-8, 9</w:t>
            </w:r>
            <w:r>
              <w:rPr/>
              <w:t>, 10</w:t>
            </w:r>
            <w:r>
              <w:rPr>
                <w:lang w:val="en-US"/>
              </w:rPr>
              <w:t>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5.09.24 (среда)</w:t>
            </w:r>
          </w:p>
          <w:p>
            <w:pPr>
              <w:pStyle w:val="Normal"/>
              <w:ind w:left="147" w:hanging="0"/>
              <w:rPr/>
            </w:pPr>
            <w:r>
              <w:rPr/>
              <w:t>астрономия (дистанционный тур на технологической платформе ОЦ «Сириус»: 5, 6, 7, 8, 9, 10, 11 классы),</w:t>
            </w:r>
          </w:p>
          <w:p>
            <w:pPr>
              <w:pStyle w:val="Normal"/>
              <w:ind w:left="147" w:hanging="0"/>
              <w:rPr/>
            </w:pPr>
            <w:r>
              <w:rPr/>
              <w:t>астрономия (очный тур для обучающихся 4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6.09.2024 (четверг)</w:t>
            </w:r>
          </w:p>
          <w:p>
            <w:pPr>
              <w:pStyle w:val="Normal"/>
              <w:ind w:left="147" w:hanging="0"/>
              <w:rPr/>
            </w:pPr>
            <w:r>
              <w:rPr/>
              <w:t>экология (4-6, 7-8, 9-11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9.202</w:t>
            </w:r>
            <w:r>
              <w:rPr>
                <w:b/>
              </w:rPr>
              <w:t>4 (пятница)</w:t>
            </w:r>
          </w:p>
          <w:p>
            <w:pPr>
              <w:pStyle w:val="Normal"/>
              <w:ind w:left="147" w:hanging="0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(4, 5, 6, 7, 8, 9, 10-11 классы</w:t>
            </w:r>
            <w:r>
              <w:rPr/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8.09.2024 (суббота)</w:t>
            </w:r>
          </w:p>
          <w:p>
            <w:pPr>
              <w:pStyle w:val="Normal"/>
              <w:ind w:left="147" w:hanging="0"/>
              <w:rPr/>
            </w:pPr>
            <w:r>
              <w:rPr/>
              <w:t>французский язык, испанский язык, итальянский язык, китайский язык (4-6, 7-8, 9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30.09.2024 (понедель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право (4, 5, 6, 7, 8, 9, 10, 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01.10.2024 (втор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искусство (мировая художественная культура) (4, 5-6, 7-8, 9, 10, 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  <w:tr>
        <w:trPr>
          <w:trHeight w:val="118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02.10.2023 (среда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ка (дистанционный тур на технологической платформе ОЦ «Сириус»: 7-8, 9, 10, 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ка (очный тур для обучающихся 4, 5, 6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trHeight w:val="69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07.10.2024 (понедель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труд (технология) (4, 5-6, 7, 8-9, 10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0.10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97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08.10.2024 (вторник)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/>
              <w:t>биология (дистанционный тур на технологической платформе ОЦ «Сириус»: 7, 8, 9, 10, 11 классы)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trHeight w:val="127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09.10.2024 (среда)</w:t>
            </w:r>
          </w:p>
          <w:p>
            <w:pPr>
              <w:pStyle w:val="Normal"/>
              <w:ind w:left="147" w:hanging="0"/>
              <w:rPr/>
            </w:pPr>
            <w:r>
              <w:rPr/>
              <w:t>биология (дистанционный тур на технологической платформе ОЦ «Сириус»: 5, 6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биология (очный тур для обучающихся 4 классов)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 xml:space="preserve">10.10.2024 (четверг) </w:t>
            </w:r>
          </w:p>
          <w:p>
            <w:pPr>
              <w:pStyle w:val="Normal"/>
              <w:ind w:left="147" w:hanging="0"/>
              <w:rPr>
                <w:lang w:val="en-US"/>
              </w:rPr>
            </w:pPr>
            <w:r>
              <w:rPr/>
              <w:t>обществознание (4, 5, 6, 7, 8, 9, 10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</w:tr>
      <w:tr>
        <w:trPr>
          <w:trHeight w:val="69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1.10.2024 (пятница)</w:t>
            </w:r>
          </w:p>
          <w:p>
            <w:pPr>
              <w:pStyle w:val="Normal"/>
              <w:ind w:left="147" w:hanging="0"/>
              <w:rPr>
                <w:lang w:val="en-US"/>
              </w:rPr>
            </w:pPr>
            <w:r>
              <w:rPr/>
              <w:t>литература</w:t>
            </w:r>
            <w:r>
              <w:rPr>
                <w:lang w:val="en-US"/>
              </w:rPr>
              <w:t xml:space="preserve"> (4, 5-6, 7-8, 9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9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2.10.2024 (суббота)</w:t>
            </w:r>
          </w:p>
          <w:p>
            <w:pPr>
              <w:pStyle w:val="Normal"/>
              <w:ind w:left="147" w:hanging="0"/>
              <w:rPr/>
            </w:pPr>
            <w:r>
              <w:rPr/>
              <w:t>экономика (4, 5-7, 8-9, 10-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ческая культура (практика) (4, 5, 6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</w:tr>
      <w:tr>
        <w:trPr>
          <w:trHeight w:val="70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4.10.2024 (понедельник)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/>
              <w:t>немецкий язык (4, 5-6, 7-8, 9-11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5.10.2024 (втор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математика (дистанционный тур на технологической платформе ОЦ «Сириус»: 7. 8, 9, 10, 11 классы)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6.10.2024 (среда)</w:t>
            </w:r>
          </w:p>
          <w:p>
            <w:pPr>
              <w:pStyle w:val="Normal"/>
              <w:ind w:left="147" w:hanging="0"/>
              <w:rPr/>
            </w:pPr>
            <w:r>
              <w:rPr/>
              <w:t>математика (дистанционный тур на технологической платформе ОЦ «Сириус»: 4, 5, 6 классы)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7.10.2024 (четверг)</w:t>
            </w:r>
          </w:p>
          <w:p>
            <w:pPr>
              <w:pStyle w:val="Normal"/>
              <w:ind w:left="147" w:hanging="0"/>
              <w:rPr/>
            </w:pPr>
            <w:r>
              <w:rPr/>
              <w:t>география (дистанционный тур на технологической платформе ОЦ «Сириус»: 5-7, 8-9, 10-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география (очный тур для обучающихся 4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trHeight w:val="1262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8.10.2024 (пятница)</w:t>
            </w:r>
          </w:p>
          <w:p>
            <w:pPr>
              <w:pStyle w:val="Normal"/>
              <w:ind w:left="147" w:hanging="0"/>
              <w:rPr/>
            </w:pPr>
            <w:r>
              <w:rPr/>
              <w:t>химия (дистанционный тур на технологической платформе ОЦ «Сириус»: 7, 8, 9, 10, 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химия (очный тур для обучающихся 4, 5, 6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trHeight w:val="69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19.10.2024 (суббота)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основы безопасности и защита Родины (практика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.202</w:t>
            </w: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</w:tr>
      <w:tr>
        <w:trPr>
          <w:trHeight w:val="182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1.10.2024 (понедель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основы безопасности и защита Родины (теория, дистанционный тур на технологической платформе ОЦ «Сириус»: 5, 6, 7, 8, 9, 10, 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основы безопасности и защита Родины (теория, очный тур для обучающихся 4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4.10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</w:tr>
      <w:tr>
        <w:trPr>
          <w:trHeight w:val="1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2.10.2024 (вторник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ческая культура (теория, дистанционный тур на технологической платформе ОЦ «Сириус»: 5, 6, 7, 8, 9, 10, 11 классы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ческая культура (очный тур для обучающихся 4 класс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trHeight w:val="97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>23.10.2024 (среда)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информатика (дистанционный тур на технологической платформе ОЦ «Сириус»: 4, 5, 6, 7, 8, 9, 10, 11 классы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е позднее 1 календарного дня после получения итогов от ОЦ «Сириу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У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24.10.2024 (четверг)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/>
              <w:t>физическая культура (практика, на площадках общеобразовательных учреждений: 4, 5, 6, 7, 8 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4.10.2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3 рабочих дней после получения электронных протоколов от ОЦ «Сириус»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25.10.2024 (пятница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ческая культура (практика): 10-11 классы (девушки)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10 класс (девушки) – МАОУ СОШ № 31 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/>
              <w:t xml:space="preserve">11 класс (девушки) – МАОУ гимназия № 32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после получения электронных протоколов от ОЦ «Сириус»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25.10.2024 (пятница)</w:t>
            </w:r>
          </w:p>
          <w:p>
            <w:pPr>
              <w:pStyle w:val="Normal"/>
              <w:ind w:left="147" w:hanging="0"/>
              <w:rPr/>
            </w:pPr>
            <w:r>
              <w:rPr/>
              <w:t>физическая культура (практика): 10-11 классы (девушки)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10 класс (юноши) – МАОУ СОШ № 50 </w:t>
            </w:r>
          </w:p>
          <w:p>
            <w:pPr>
              <w:pStyle w:val="Normal"/>
              <w:ind w:left="147" w:hanging="0"/>
              <w:rPr>
                <w:b/>
                <w:b/>
              </w:rPr>
            </w:pPr>
            <w:r>
              <w:rPr/>
              <w:t>11 класс (юноши) – МАОУ СОШ № 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</w:rPr>
              <w:t xml:space="preserve">26.10.2024 (суббота) 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физическая культура (практика): 9 классы </w:t>
            </w:r>
          </w:p>
          <w:p>
            <w:pPr>
              <w:pStyle w:val="Normal"/>
              <w:ind w:left="147" w:hanging="0"/>
              <w:rPr/>
            </w:pPr>
            <w:r>
              <w:rPr/>
              <w:t>9 класс (девушки) – МАОУ гимназия № 40 им. Ю.А. Гагарина (корпус 1)</w:t>
            </w:r>
          </w:p>
          <w:p>
            <w:pPr>
              <w:pStyle w:val="Normal"/>
              <w:ind w:left="147" w:hanging="0"/>
              <w:rPr/>
            </w:pPr>
            <w:r>
              <w:rPr/>
              <w:t>9 класс (юноши) – МАОУ гимназия № 40 им. Ю.А. Гагарина (корпус 2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26.10.2024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**Протоколы предоставляются в электронном виде с учётом результатов рассмотрения апелляций (протоколы в бумажном виде предоставляются в МАУ Методический центр до 05.11.2024)</w:t>
      </w:r>
      <w:r>
        <w:rPr>
          <w:sz w:val="16"/>
          <w:szCs w:val="16"/>
          <w:vertAlign w:val="superscript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7:00Z</dcterms:created>
  <dc:creator>user</dc:creator>
  <dc:description/>
  <cp:keywords/>
  <dc:language>en-US</dc:language>
  <cp:lastModifiedBy>Чазова Лариса Алексеевна</cp:lastModifiedBy>
  <cp:lastPrinted>2024-09-10T15:25:00Z</cp:lastPrinted>
  <dcterms:modified xsi:type="dcterms:W3CDTF">2024-09-13T08:54:00Z</dcterms:modified>
  <cp:revision>4</cp:revision>
  <dc:subject/>
  <dc:title>Всероссийская олимпиада школьников по географии</dc:title>
</cp:coreProperties>
</file>